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MIASTO NOWY DWÓR MAZOWIECKI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</w:rPr>
        <w:t xml:space="preserve">PODAJE </w:t>
      </w:r>
      <w:r>
        <w:rPr>
          <w:rStyle w:val="StrongEmphasis"/>
        </w:rPr>
        <w:t xml:space="preserve">KRYTERIA NABORU  DO PUBLICZNYCH PRZEDSZKOLI,  ODDZIAŁÓW PRZEDSZKOLNYCH </w:t>
      </w:r>
    </w:p>
    <w:p>
      <w:pPr>
        <w:pStyle w:val="Normal"/>
        <w:jc w:val="center"/>
        <w:rPr/>
      </w:pPr>
      <w:r>
        <w:rPr>
          <w:rStyle w:val="StrongEmphasis"/>
        </w:rPr>
        <w:t xml:space="preserve">W PUBLICZNYCH SZKOŁACH PODSTAWOWYCH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RAZ INNYCH FORM WYCHOWANIA PRZEDSZKOL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NA ROK SZKOLNY 2021/2022</w:t>
      </w:r>
    </w:p>
    <w:p>
      <w:pPr>
        <w:pStyle w:val="NormalnyWeb"/>
        <w:jc w:val="both"/>
        <w:rPr/>
      </w:pPr>
      <w:r>
        <w:rPr>
          <w:rStyle w:val="StrongEmphasis"/>
          <w:color w:val="000000"/>
        </w:rPr>
        <w:t>Do publicznych przedszkoli,</w:t>
      </w:r>
      <w:r>
        <w:rPr>
          <w:rStyle w:val="StrongEmphasis"/>
        </w:rPr>
        <w:t xml:space="preserve"> oddziałów przedszkolnych w publicznych szkołach podstawowych przyjmuje się kandydatów zamieszkałych na terenie Miasta Nowy Dwór Mazowiecki.</w:t>
      </w:r>
      <w:r>
        <w:rPr/>
        <w:t> </w:t>
        <w:br/>
        <w:t>Kandydaci zamieszkali poza Nowym Dworem Mazowieckim mogą być przyjęci w naborze uzupełniającym, jeżeli placówka będzie dysponowała wolnymi miejscami.</w:t>
      </w:r>
    </w:p>
    <w:p>
      <w:pPr>
        <w:pStyle w:val="NormalnyWeb"/>
        <w:rPr/>
      </w:pPr>
      <w:r>
        <w:rPr>
          <w:rStyle w:val="StrongEmphasis"/>
          <w:u w:val="single"/>
        </w:rPr>
        <w:t>W naborze mogą wziąć udział dzieci urodzone w lata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color w:val="000000"/>
        </w:rPr>
        <w:t>2015</w:t>
      </w:r>
      <w:r>
        <w:rPr>
          <w:color w:val="000000"/>
        </w:rPr>
        <w:t xml:space="preserve"> (dzieci </w:t>
      </w:r>
      <w:r>
        <w:rPr>
          <w:rStyle w:val="StrongEmphasis"/>
          <w:color w:val="000000"/>
        </w:rPr>
        <w:t>6-letnie</w:t>
      </w:r>
      <w:r>
        <w:rPr>
          <w:color w:val="000000"/>
        </w:rPr>
        <w:t xml:space="preserve">, które mają </w:t>
      </w:r>
      <w:r>
        <w:rPr>
          <w:color w:val="000000"/>
          <w:u w:val="single"/>
        </w:rPr>
        <w:t>obowiązek</w:t>
      </w:r>
      <w:r>
        <w:rPr>
          <w:color w:val="000000"/>
        </w:rPr>
        <w:t xml:space="preserve"> realizacji rocznego obowiązkowego przygotowania przedszkolnego w przedszkolu, oddziale przedszkolnym w szkole podstawowej)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StrongEmphasis"/>
          <w:color w:val="000000"/>
        </w:rPr>
        <w:t>2016, 2017 i 2018</w:t>
      </w:r>
      <w:r>
        <w:rPr>
          <w:color w:val="000000"/>
        </w:rPr>
        <w:t xml:space="preserve"> (dzieci </w:t>
      </w:r>
      <w:r>
        <w:rPr>
          <w:rStyle w:val="StrongEmphasis"/>
          <w:color w:val="000000"/>
        </w:rPr>
        <w:t>3, 4 i 5-letnie</w:t>
      </w:r>
      <w:r>
        <w:rPr>
          <w:color w:val="000000"/>
        </w:rPr>
        <w:t xml:space="preserve">, które mają </w:t>
      </w:r>
      <w:r>
        <w:rPr>
          <w:color w:val="000000"/>
          <w:u w:val="single"/>
        </w:rPr>
        <w:t xml:space="preserve">prawo </w:t>
      </w:r>
      <w:r>
        <w:rPr>
          <w:color w:val="000000"/>
        </w:rPr>
        <w:t>do korzystania z wychowania przedszkolnego w przedszkolu, oddziale przedszkolnym w szkole podstawowej)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dzic dziecka ubiegający się o miejsce w przedszkolu oddziale przedszkolnym w publicznej szkole podstawowej przy składaniu wniosku obowiązany jest do przedstawienia aktu urodzenia dziecka oraz stosownego dokumentu potwierdzającego numer PESEL dziecka,  </w:t>
      </w:r>
      <w:r>
        <w:rPr>
          <w:b/>
        </w:rPr>
        <w:t>a w przypadku braku numeru PESEL</w:t>
      </w:r>
      <w:r>
        <w:rPr>
          <w:rStyle w:val="StrongEmphasis"/>
        </w:rPr>
        <w:t xml:space="preserve"> </w:t>
      </w:r>
      <w:r>
        <w:rPr>
          <w:b/>
        </w:rPr>
        <w:t xml:space="preserve">serię i numer paszportu lub innego dokumentu potwierdzającego tożsamość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u w:val="single"/>
        </w:rPr>
        <w:t>Kryteria obowiązkowe</w:t>
      </w:r>
    </w:p>
    <w:p>
      <w:pPr>
        <w:pStyle w:val="NormalnyWeb"/>
        <w:jc w:val="both"/>
        <w:rPr/>
      </w:pPr>
      <w:r>
        <w:rPr/>
        <w:t xml:space="preserve">Zgodnie </w:t>
      </w:r>
      <w:r>
        <w:rPr>
          <w:color w:val="000000"/>
        </w:rPr>
        <w:t xml:space="preserve">z art. 131 ust. 1-3 ustawy z dnia 14 grudnia 2016r. Prawo oświatowe (Dz. U. z 2020r. poz. 910 </w:t>
      </w:r>
      <w:r>
        <w:rPr/>
        <w:t>z późn. zm.</w:t>
      </w:r>
      <w:r>
        <w:rPr>
          <w:color w:val="000000"/>
        </w:rPr>
        <w:t>) tzw. kryteria ustawowe, na pierwszym etapie postępowania rekrutacyjnego brane pod uwagę są następujące kryteria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.1.Kandydat mieszka na terenie gminy prowadzącej nabór – </w:t>
      </w:r>
      <w:r>
        <w:rPr/>
        <w:t>kryterium określane automatycznie na podstawie adresu zamieszkania kandydata.</w:t>
      </w:r>
    </w:p>
    <w:p>
      <w:pPr>
        <w:pStyle w:val="NormalnyWeb"/>
        <w:rPr/>
      </w:pPr>
      <w:r>
        <w:rPr>
          <w:rStyle w:val="StrongEmphasis"/>
        </w:rPr>
        <w:t>Liczba pkt.: 500</w:t>
      </w:r>
    </w:p>
    <w:p>
      <w:pPr>
        <w:pStyle w:val="NormalnyWeb"/>
        <w:jc w:val="both"/>
        <w:rPr/>
      </w:pPr>
      <w:r>
        <w:rPr/>
        <w:t xml:space="preserve">Poniższe kryteria mają jednakową wartość. Spełnianie jednego lub kilku z kryteriów obowiązkowych jest równoznaczne z przyznaniem kandydatowi </w:t>
      </w:r>
      <w:r>
        <w:rPr>
          <w:rStyle w:val="StrongEmphasis"/>
        </w:rPr>
        <w:t>60 pkt</w:t>
      </w:r>
      <w:r>
        <w:rPr/>
        <w:t>. „naborowych”.</w:t>
      </w:r>
    </w:p>
    <w:p>
      <w:pPr>
        <w:pStyle w:val="NormalnyWeb"/>
        <w:jc w:val="both"/>
        <w:rPr/>
      </w:pPr>
      <w:r>
        <w:rPr>
          <w:rStyle w:val="StrongEmphasis"/>
        </w:rPr>
        <w:t>1.2.Kandydat z rodziny wielodzietnej (3 i więcej dzieci)</w:t>
      </w:r>
      <w:r>
        <w:rPr/>
        <w:t xml:space="preserve"> – wymagane dokumenty potwierdzające spełnianie kryteriów: oświadczenie rodziców o wielodzietności.</w:t>
      </w:r>
    </w:p>
    <w:p>
      <w:pPr>
        <w:pStyle w:val="NormalnyWeb"/>
        <w:jc w:val="both"/>
        <w:rPr/>
      </w:pPr>
      <w:r>
        <w:rPr>
          <w:rStyle w:val="StrongEmphasis"/>
        </w:rPr>
        <w:t>1.3.Wobec kandydata orzeczono niepełnosprawność– w</w:t>
      </w:r>
      <w:r>
        <w:rPr/>
        <w:t>ymagane dokumenty potwierdzające spełnianie kryteriów: poświadczona notarialnie</w:t>
        <w:br/>
        <w:t>lub administracyjnie  kopia orzeczenia o niepełnosprawności kandydata.</w:t>
      </w:r>
    </w:p>
    <w:p>
      <w:pPr>
        <w:pStyle w:val="NormalnyWeb"/>
        <w:jc w:val="both"/>
        <w:rPr/>
      </w:pPr>
      <w:r>
        <w:rPr>
          <w:rStyle w:val="StrongEmphasis"/>
        </w:rPr>
        <w:t>1.4.Wobec ojca lub matki kandydata orzeczono niepełnosprawność</w:t>
      </w:r>
      <w:r>
        <w:rPr/>
        <w:t>– wymagane dokumenty potwierdzające spełnianie kryteriów: poświadczona notarialnie lub administracyjnie  kopia orzeczenia o niepełnosprawności rodzic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.5.Wobec obydwojga rodziców kandydata orzeczono stopień niepełnosprawności </w:t>
      </w:r>
      <w:r>
        <w:rPr/>
        <w:t>– wymagane dokumenty potwierdzające spełnianie kryteriów: poświadczona notarialnie lub administracyjnie  kopia orzeczenia o niepełnosprawności obojga rodziców.</w:t>
      </w:r>
    </w:p>
    <w:p>
      <w:pPr>
        <w:pStyle w:val="NormalnyWeb"/>
        <w:jc w:val="both"/>
        <w:rPr/>
      </w:pPr>
      <w:r>
        <w:rPr>
          <w:rStyle w:val="StrongEmphasis"/>
        </w:rPr>
        <w:t>1.6.Wobec rodzeństwa kandydata orzeczono niepełnosprawności</w:t>
      </w:r>
      <w:r>
        <w:rPr/>
        <w:t xml:space="preserve"> – wymagane dokumenty potwierdzające spełnianie kryteriów: poświadczona notarialnie lub administracyjnie  kopia orzeczenia o niepełnosprawności rodzeństwa kandydat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.7.Kandydat wychowywany przez samotną matkę lub samotnego ojca </w:t>
      </w:r>
      <w:r>
        <w:rPr/>
        <w:t>– wymagane dokumenty potwierdzające spełnianie kryteriów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/>
        <w:t>poświadczona notarialnie lub administracyjnie  kopia prawomocnego wyroku sądu:</w:t>
      </w:r>
    </w:p>
    <w:p>
      <w:pPr>
        <w:pStyle w:val="NormalnyWeb"/>
        <w:spacing w:before="0" w:after="0"/>
        <w:ind w:left="799" w:hanging="0"/>
        <w:jc w:val="both"/>
        <w:rPr/>
      </w:pPr>
      <w:r>
        <w:rPr/>
        <w:t>-o rozwodzie lub separacji,</w:t>
      </w:r>
    </w:p>
    <w:p>
      <w:pPr>
        <w:pStyle w:val="NormalnyWeb"/>
        <w:spacing w:before="0" w:after="0"/>
        <w:ind w:left="799" w:hanging="0"/>
        <w:jc w:val="both"/>
        <w:rPr/>
      </w:pPr>
      <w:r>
        <w:rPr/>
        <w:t>-dotyczącego powierzenia wykonywania władzy rodzicielskiej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oświadczenie rodzica o samotnym wychowywaniu dziecka oraz o niewychowywaniu żadnego dziecka wspólnie z jego rodzicem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akt zgonu rodzica dziecka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zaświadczenie z Zakładu Karnego o odbywaniu kary pozbawienia wolności przez rodzica dzieck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.8.Kandydat </w:t>
      </w:r>
      <w:r>
        <w:rPr>
          <w:rStyle w:val="StrongEmphasis"/>
          <w:color w:val="000000"/>
        </w:rPr>
        <w:t xml:space="preserve">objęty pieczą zastępczą </w:t>
      </w:r>
      <w:r>
        <w:rPr>
          <w:rStyle w:val="StrongEmphasis"/>
        </w:rPr>
        <w:t xml:space="preserve">– </w:t>
      </w:r>
      <w:r>
        <w:rPr/>
        <w:t>wymagane dokumenty potwierdzające spełnianie kryteriów: poświadczona notarialnie lub administracyjnie  kopia wyroku sądu</w:t>
        <w:br/>
        <w:t>w sprawie przyznania pieczy zastępczej nad kandydatem. Postanowienie Sądu</w:t>
        <w:br/>
        <w:t>o umieszczeniu dziecka w rodzinie zastępczej lub zaświadczenie z Ośrodka Pomocy Społecznej o przebywaniu dziecka w rodzinie zastępczej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u w:val="single"/>
        </w:rPr>
        <w:t xml:space="preserve">Kryteria dodatkowe </w:t>
      </w:r>
    </w:p>
    <w:p>
      <w:pPr>
        <w:pStyle w:val="NormalnyWeb"/>
        <w:jc w:val="both"/>
        <w:rPr>
          <w:color w:val="000000"/>
        </w:rPr>
      </w:pPr>
      <w:r>
        <w:rPr/>
        <w:t xml:space="preserve">Na drugim etapie postępowania rekrutacyjnego są brane pod uwagę kryteria określone Uchwałą Nr L/553/2018 Rady Miejskiej w Nowym Dworze Mazowieckim z dnia 15.11.2018r. w sprawie określenia kryteriów na drugim etapie postępowania rekrutacyjnego do przedszkoli, oddziałów przedszkolnych przy szkołach podstawowych i innych form wychowania przedszkolnego prowadzonych przez </w:t>
      </w:r>
      <w:r>
        <w:rPr>
          <w:color w:val="000000"/>
        </w:rPr>
        <w:t xml:space="preserve">Miasto Nowy Dwór Mazowiecki  oraz dokumentów niezbędnych do potwierdzania tych kryteriów i przyznawania tym kryteriom określonej liczby punktów (zgodnie z art. 131 ust. 4 ustawy z dnia 14 grudnia 2016r. Prawo oświatowe -(Dz. U. z 2020r. poz. 910 z późn. zm.). </w:t>
      </w:r>
    </w:p>
    <w:p>
      <w:pPr>
        <w:pStyle w:val="NormalnyWeb"/>
        <w:jc w:val="both"/>
        <w:rPr/>
      </w:pPr>
      <w:r>
        <w:rPr/>
        <w:t>Do każdego kryterium przypisana jest liczba pkt. „naborowych”.</w:t>
      </w:r>
    </w:p>
    <w:p>
      <w:pPr>
        <w:pStyle w:val="NormalnyWeb"/>
        <w:jc w:val="both"/>
        <w:rPr/>
      </w:pPr>
      <w:r>
        <w:rPr/>
        <w:t>Liczba punktów decyduje o kolejności przyjęć kandydatów.</w:t>
      </w:r>
    </w:p>
    <w:p>
      <w:pPr>
        <w:pStyle w:val="NormalnyWeb"/>
        <w:jc w:val="both"/>
        <w:rPr/>
      </w:pPr>
      <w:r>
        <w:rPr/>
        <w:t>W związku z ograniczoną ilością miejsc w przedszkolu, o kolejności przyjęcia kandydatów</w:t>
        <w:br/>
        <w:t>z tą samą ilością punktów decyduje Komisja Rekrutacyjn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2.1. Dziecko, którego oboje rodzice/prawni opiekunowie pracują na podstawie umowy o pracę co najmniej ½ etatu, umowy cywilnoprawnej, uczą się w systemie dziennym, prowadzą gospodarstwo rolne lub działalność gospodarczą,  -  </w:t>
      </w:r>
      <w:r>
        <w:rPr/>
        <w:t>wymagane dokumenty potwierdzające spełnianie kryteriów: Zaświadczenia pracodawcy o zatrudnieniu, kopie umów cywilnoprawnych za okres ostatnich 3 m-cy, zaświadczenie szkoły/uczelni potwierdzające naukę w trybie dziennym, wydruk ze strony internetowej Centralnej Ewidencji i Informacji o Działalności Gospodarczej albo informacja z Krajowego Rejestru Sądowego,  zaświadczenie o podleganiu ubezpieczeniu społecznemu w  KRUS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Liczba pkt. – 29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2.2.Kandydat posiada rodzeństwo, które będzie kontynuowało wychowanie przedszkolne w danym przedszkolu w roku szkolnym </w:t>
      </w:r>
      <w:r>
        <w:rPr>
          <w:rStyle w:val="StrongEmphasis"/>
          <w:color w:val="000000"/>
        </w:rPr>
        <w:t>2020/2021</w:t>
      </w:r>
      <w:r>
        <w:rPr>
          <w:rStyle w:val="StrongEmphasis"/>
        </w:rPr>
        <w:t xml:space="preserve"> – </w:t>
      </w:r>
      <w:r>
        <w:rPr/>
        <w:t>wymagane dokumenty potwierdzające spełnianie kryteriów: oświadczenie rodzica o kontynuowaniu wychowania przedszkolnego przez pozostałe dzieci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Liczba pkt. – 14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2.3.Dziecko, które będzie korzystało z oferty przedszkola powyżej 5-cio godzinnej nieodpłatnej podstawy programowej – </w:t>
      </w:r>
      <w:r>
        <w:rPr>
          <w:rStyle w:val="StrongEmphasis"/>
          <w:b w:val="false"/>
        </w:rPr>
        <w:t>w</w:t>
      </w:r>
      <w:r>
        <w:rPr/>
        <w:t>ymagane dokumenty potwierdzające spełnianie kryteriów – Karta zgłosze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iczba pkt. wg zaznaczonej ilości godzin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godzinę dłużej – 2 pkt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godziny dłużej – 3 pkt.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 godziny dłużej – 6 pkt.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4 i więcej godzin dłużej – 10 pkt.</w:t>
      </w:r>
    </w:p>
    <w:p>
      <w:pPr>
        <w:pStyle w:val="NormalnyWeb"/>
        <w:jc w:val="both"/>
        <w:rPr/>
      </w:pPr>
      <w:r>
        <w:rPr>
          <w:rStyle w:val="StrongEmphasis"/>
        </w:rPr>
        <w:t>2.4.Rodzice/prawni opiekunowie kandydata złożą zeznanie podatkowe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000000"/>
        </w:rPr>
        <w:t xml:space="preserve">za rok 2020 </w:t>
      </w:r>
      <w:r>
        <w:rPr>
          <w:rStyle w:val="StrongEmphasis"/>
        </w:rPr>
        <w:t xml:space="preserve">w Urzędzie Skarbowym w Nowym Dworze Mazowieckim – </w:t>
      </w:r>
      <w:r>
        <w:rPr/>
        <w:t>wymagane dokumenty potwierdzające spełnianie kryteriów: Oświadczenie o miejscu składania rocznej deklaracji podatkowej  -  liczba pkt. – 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E DOTYCZĄCE PRZETWARZANIA DANYCH OSOBOW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Administratorem danych przetwarzanych w ramach procesu rekrutacji będzie przedszkole do którego dziecko zostanie przyjęte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do dnia 24 maja 2018 r. art. 23 ust. 1 pkt 2 ustawy o ochronie danych osobowych (Dz. U. z 2019 r. poz. 1781 z późn. zm.) w związku z przepisami Rozdziału 6 ustawy z dnia 14 grudnia 2016 roku Prawo oświatowe (Dz. U. z 2020 r. poz. 910 z późn. zm.)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- a od dnia 25 maja 2018 r.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dalej zwane RODO, w związku z przepisami Rozdziału 6 ustawy z dnia 14 grudnia 2016 roku Prawo oświatowe (Dz. U. z 2020. poz. 910 z późn. zm.)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wadzenia procesu rekrutacji dane nie będą udostępniane żadnym podmiotom trzecim. Dane mogą być udostępnione jedynie w sytuacji, gdy zwróci się o to uprawniony organ w ramach prowadzonego przez siebie postępowania (np. policja, prokuratura, sąd)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ie będą przekazywane do państwa trzeci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odanie danych zawartych w wniosku o przyjęcie do przedszkola </w:t>
      </w:r>
      <w:r>
        <w:rPr/>
        <w:t xml:space="preserve">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 </w:t>
      </w:r>
    </w:p>
    <w:tbl>
      <w:tblPr>
        <w:tblW w:w="6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</w:tblGrid>
      <w:tr>
        <w:trPr>
          <w:trHeight w:val="90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jc w:val="right"/>
        <w:rPr/>
      </w:pPr>
      <w:r>
        <w:rPr>
          <w:rStyle w:val="StrongEmphasis"/>
        </w:rPr>
        <w:t xml:space="preserve">Punkty z kryteriów podstawowych i dodatkowych sumują się. </w:t>
      </w:r>
    </w:p>
    <w:p>
      <w:pPr>
        <w:pStyle w:val="Bezodstpw"/>
        <w:ind w:left="5664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 xml:space="preserve">Z up. BURMISTRZA - </w:t>
      </w:r>
    </w:p>
    <w:p>
      <w:pPr>
        <w:pStyle w:val="Bezodstpw"/>
        <w:ind w:left="5664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color w:val="000000"/>
          <w:sz w:val="16"/>
          <w:szCs w:val="16"/>
        </w:rPr>
        <w:t>/-/Jacek Gereluk</w:t>
      </w:r>
    </w:p>
    <w:p>
      <w:pPr>
        <w:pStyle w:val="Bezodstpw"/>
        <w:ind w:left="5664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Arial" w:ascii="Verdana" w:hAnsi="Verdana"/>
          <w:color w:val="000000"/>
          <w:sz w:val="16"/>
          <w:szCs w:val="16"/>
        </w:rPr>
        <w:t>Sekretarz</w:t>
      </w:r>
    </w:p>
    <w:p>
      <w:pPr>
        <w:pStyle w:val="NormalnyWeb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user</dc:creator>
  <dc:description/>
  <cp:keywords/>
  <dc:language>en-US</dc:language>
  <cp:lastModifiedBy>nutka.ndm@gmail.com</cp:lastModifiedBy>
  <cp:lastPrinted>2021-01-28T08:33:00Z</cp:lastPrinted>
  <dcterms:modified xsi:type="dcterms:W3CDTF">2021-02-26T08:08:00Z</dcterms:modified>
  <cp:revision>2</cp:revision>
  <dc:subject/>
  <dc:title>KRYTERIA NABORU  DO PUBLICZNYCH PRZEDSZKOLI</dc:title>
</cp:coreProperties>
</file>